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惠州市中医医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第三批公开招聘聘用人员初审合格名单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40"/>
        <w:gridCol w:w="2520"/>
      </w:tblGrid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职位代码及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名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症医学科医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小茂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中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健阳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煎药员（工勤岗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丘秋娴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费员（工勤岗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嘉欣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52:00Z</dcterms:created>
  <dc:creator>User</dc:creator>
  <dc:description/>
  <cp:keywords/>
  <dc:language>en-US</dc:language>
  <cp:lastModifiedBy>User</cp:lastModifiedBy>
  <dcterms:modified xsi:type="dcterms:W3CDTF">2014-11-01T00:52:00Z</dcterms:modified>
  <cp:revision>1</cp:revision>
  <dc:subject/>
  <dc:title>惠州市中医医院2014年第三批公开招聘聘用人员初审合格名单</dc:title>
</cp:coreProperties>
</file>