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-apple-system-font;仿宋_GB2312" w:hAnsi="-apple-system-font;仿宋_GB2312"/>
          <w:b w:val="false"/>
          <w:i w:val="false"/>
          <w:color w:val="333333"/>
          <w:spacing w:val="8"/>
          <w:sz w:val="33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 w:bidi="ar-SA"/>
        </w:rPr>
        <w:t>惠州市中医医院公开招聘临聘人员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pacing w:val="-18"/>
          <w:sz w:val="24"/>
        </w:rPr>
        <w:t>报考职位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2902"/>
        <w:gridCol w:w="2217"/>
      </w:tblGrid>
      <w:tr>
        <w:trPr>
          <w:trHeight w:val="6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责任自负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apple-system-font">
    <w:altName w:val="仿宋_GB2312"/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玲玲</cp:lastModifiedBy>
  <cp:lastPrinted>2019-11-13T09:50:00Z</cp:lastPrinted>
  <dcterms:modified xsi:type="dcterms:W3CDTF">2019-11-13T10:38:22Z</dcterms:modified>
  <cp:revision>1</cp:revision>
  <dc:subject/>
  <dc:title>招聘招聘！惠州市中心医院博罗分院需要你！快来加入我们的行列吧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