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数量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3" w:hanging="715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代理商）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箱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或代理商）注册地址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单价：     万元，总金额：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单价：     万元，总金额：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Administrator</cp:lastModifiedBy>
  <cp:lastPrinted>2018-01-19T15:24:00Z</cp:lastPrinted>
  <dcterms:modified xsi:type="dcterms:W3CDTF">2020-03-30T06:58:00Z</dcterms:modified>
  <cp:revision>1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