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年惠州市中医医院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第二批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公开招聘职位表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75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529"/>
        <w:gridCol w:w="867"/>
        <w:gridCol w:w="2444"/>
        <w:gridCol w:w="1140"/>
        <w:gridCol w:w="2565"/>
      </w:tblGrid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专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内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专业技术资格证书及规范化培训合格证或考试合格证明者优先。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分泌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（消化内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肛肠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脊柱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6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胃肠外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9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内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神经外科方向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1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外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2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妇科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3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脊柱方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4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专业技术资格证书者优先。</w:t>
            </w:r>
          </w:p>
        </w:tc>
      </w:tr>
      <w:tr>
        <w:trPr>
          <w:trHeight w:val="3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专业技术资格证书及规范化培训合格证或考试合格证明者优先。</w:t>
            </w:r>
          </w:p>
        </w:tc>
      </w:tr>
      <w:tr>
        <w:trPr>
          <w:trHeight w:val="4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6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显微外科方向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7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8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9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0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电图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2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专业技术资格证书及规范化培训合格证或考试合格证明者优先。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4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（超声诊断方向）或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6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专业技术资格证书者优先。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7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技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8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高考重本线高校毕业生。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务管理、医患关系处理、放射诊疗管理工作经验或从事法律工作经验者优先。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三级医院医保相关工作经验或主治医师以上优先。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或传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新闻或传播行业经验和文字采写能力。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艺术设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R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设计软件，动手实践能力强。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工程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或信息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工作经验者优先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工程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6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干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工作经验者优先。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-PUA" w:hAnsi="宋体-PUA" w:cs="宋体-PUA" w:eastAsia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0" w:footer="992" w:bottom="12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玲玲</cp:lastModifiedBy>
  <cp:lastPrinted>2020-04-14T17:45:00Z</cp:lastPrinted>
  <dcterms:modified xsi:type="dcterms:W3CDTF">2020-04-15T01:29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