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惠州市中医医院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公开招聘职位表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0"/>
        <w:gridCol w:w="758"/>
        <w:gridCol w:w="692"/>
        <w:gridCol w:w="660"/>
        <w:gridCol w:w="1741"/>
        <w:gridCol w:w="708"/>
        <w:gridCol w:w="2092"/>
      </w:tblGrid>
      <w:tr>
        <w:trPr>
          <w:trHeight w:val="4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住院医师规范化培训合格证或考试合格者优先。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学（脊柱方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（内分泌方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中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内科方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症医学方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心血管方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心血管介入工作经验。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关专业资格证、有微生物检验工作经验者优先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执业医师资格证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住院医师规范化培训合格证或考试合格者优先。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中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相关专业资格证书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微生物或血液形态学上岗证者优先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优先。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结合、预防医学或公共卫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以上资格证书者优先。</w:t>
            </w:r>
          </w:p>
        </w:tc>
      </w:tr>
      <w:tr>
        <w:trPr>
          <w:trHeight w:val="5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717BA</dc:creator>
  <dc:description/>
  <dc:language>en-US</dc:language>
  <cp:lastModifiedBy>锦雯</cp:lastModifiedBy>
  <dcterms:modified xsi:type="dcterms:W3CDTF">2021-04-16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10058CBA4D8D80C7201087E1842E</vt:lpwstr>
  </property>
  <property fmtid="{D5CDD505-2E9C-101B-9397-08002B2CF9AE}" pid="3" name="KSOProductBuildVer">
    <vt:lpwstr>2052-11.1.0.10463</vt:lpwstr>
  </property>
</Properties>
</file>