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中医住院医师规范化培训单位委托培养学员报名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6"/>
        <w:gridCol w:w="562"/>
        <w:gridCol w:w="1091"/>
        <w:gridCol w:w="756"/>
        <w:gridCol w:w="126"/>
        <w:gridCol w:w="1147"/>
        <w:gridCol w:w="998"/>
        <w:gridCol w:w="965"/>
        <w:gridCol w:w="366"/>
        <w:gridCol w:w="156"/>
        <w:gridCol w:w="922"/>
        <w:gridCol w:w="1418"/>
      </w:tblGrid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学位及类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应届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编号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教育情况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信息核对情况</w:t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上述信息，填写内容真实有效。如有不实，本人愿意被取消报名和录取资格并承担其他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报名人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单位意见</w:t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该</w:t>
            </w:r>
            <w:r>
              <w:rPr/>
              <w:t>同志</w:t>
            </w:r>
            <w:r>
              <w:rPr/>
              <w:t>为我院员工，同意</w:t>
            </w:r>
            <w:r>
              <w:rPr/>
              <w:t>以委托培养方式派送</w:t>
            </w:r>
            <w:r>
              <w:rPr/>
              <w:t>至</w:t>
            </w:r>
            <w:r>
              <w:rPr>
                <w:lang w:eastAsia="zh-CN"/>
              </w:rPr>
              <w:t>广州中医药大学惠州医院</w:t>
            </w:r>
            <w:r>
              <w:rPr/>
              <w:t>，进行中医住院医师规范化培训学习，培训期间由本单位管理其</w:t>
            </w:r>
            <w:r>
              <w:rPr/>
              <w:t>人事档案、发放基本工资及购买基本社会保险，</w:t>
            </w:r>
            <w:r>
              <w:rPr/>
              <w:t>并严格遵守基地相关规定。</w:t>
            </w:r>
            <w:r>
              <w:rPr>
                <w:rFonts w:cs="Calibri" w:eastAsia="Calibri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单位负责人（签字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委派单位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3:00Z</dcterms:created>
  <dc:creator>lurker-luo</dc:creator>
  <dc:description/>
  <dc:language>en-US</dc:language>
  <cp:lastModifiedBy>玲玲</cp:lastModifiedBy>
  <dcterms:modified xsi:type="dcterms:W3CDTF">2021-05-18T08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