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州中医药大学惠州医院（惠州市中医医院）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住院医师规范化培训招生理论考核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11"/>
        <w:gridCol w:w="929"/>
        <w:gridCol w:w="714"/>
        <w:gridCol w:w="1206"/>
        <w:gridCol w:w="929"/>
        <w:gridCol w:w="725"/>
        <w:gridCol w:w="1206"/>
        <w:gridCol w:w="929"/>
      </w:tblGrid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锋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楗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芳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剑芬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俊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榆皖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妍婵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棱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艳青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刘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莹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俭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诗韵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佳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倩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妍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庆芸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立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嘉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丹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睿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姣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少博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飞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昱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汉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志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GP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8:29Z</dcterms:created>
  <dc:creator>Administrator</dc:creator>
  <dc:description/>
  <dc:language>en-US</dc:language>
  <cp:lastModifiedBy>玲玲</cp:lastModifiedBy>
  <dcterms:modified xsi:type="dcterms:W3CDTF">2021-06-11T09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