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20"/>
        <w:ind w:right="-91" w:hanging="0"/>
        <w:jc w:val="center"/>
        <w:rPr/>
      </w:pPr>
      <w:hyperlink r:id="rId2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 w:eastAsia="zh-CN"/>
          </w:rPr>
          <w:t>2022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/>
          </w:rPr>
          <w:t>年第二公开招聘聘用人员考试名单</w:t>
        </w:r>
      </w:hyperlink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52"/>
        <w:gridCol w:w="1855"/>
        <w:gridCol w:w="1497"/>
        <w:gridCol w:w="2169"/>
      </w:tblGrid>
      <w:tr>
        <w:trPr>
          <w:trHeight w:val="5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地点</w:t>
            </w:r>
          </w:p>
        </w:tc>
      </w:tr>
      <w:tr>
        <w:trPr>
          <w:trHeight w:val="4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佳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晓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美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穗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伟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怡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林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凤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凯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意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园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惠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素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海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雨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小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穗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雪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裕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彩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林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丽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紫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沿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盈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妙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瑛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蕴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珍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冰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翠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林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妙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双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益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盈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丽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佳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幸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芷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舒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玉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惠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嘉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伟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翠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0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熙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旭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怡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庭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翠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桂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金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虹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仁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思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小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敏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冬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素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伟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文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小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丽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②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仁高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思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秋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日噶拉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静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芳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晓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若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舒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舒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茜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舒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秋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红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露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森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锦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旭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延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志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慧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宇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林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璐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素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影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嘉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若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盈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珍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嘉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依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婷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彩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庚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梅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巧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晓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新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秀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1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燕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岚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雨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伟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富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舒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苑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宝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宝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耀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依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慧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家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嘉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静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梦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盼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文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小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艳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④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⑤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⑤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杨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⑤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秋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⑤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⑤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祝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⑤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佳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⑤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梦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⑤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依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⑤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丽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⑤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春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运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祝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伊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素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慧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雪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旭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嘉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丽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欣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美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海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秀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冬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敏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平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222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曼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20"/>
        <w:ind w:right="-91" w:hanging="0"/>
        <w:jc w:val="both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-91" w:hanging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1:17Z</dcterms:created>
  <dc:creator>Administrator</dc:creator>
  <dc:description/>
  <dc:language>en-US</dc:language>
  <cp:lastModifiedBy>锦雯</cp:lastModifiedBy>
  <dcterms:modified xsi:type="dcterms:W3CDTF">2022-05-25T09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B79B5905244F995F387E08F7760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