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四批公开招聘聘用人员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面试名单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3036"/>
        <w:gridCol w:w="1500"/>
        <w:gridCol w:w="973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20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室医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Heading3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Heading3"/>
        <w:ind w:firstLine="20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2:36Z</dcterms:created>
  <dc:creator>Administrator</dc:creator>
  <dc:description/>
  <dc:language>en-US</dc:language>
  <cp:lastModifiedBy>惠州市中医医院</cp:lastModifiedBy>
  <dcterms:modified xsi:type="dcterms:W3CDTF">2022-07-11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B5406DFF4276B7C4EDCB3A90391D</vt:lpwstr>
  </property>
  <property fmtid="{D5CDD505-2E9C-101B-9397-08002B2CF9AE}" pid="3" name="KSOProductBuildVer">
    <vt:lpwstr>2052-11.1.0.11115</vt:lpwstr>
  </property>
</Properties>
</file>