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附件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年“惠”聚优才——广东省惠州市公开招聘卫生专业技术人才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（第二批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成绩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11"/>
        <w:gridCol w:w="1483"/>
        <w:gridCol w:w="1153"/>
        <w:gridCol w:w="1115"/>
        <w:gridCol w:w="1862"/>
      </w:tblGrid>
      <w:tr>
        <w:trPr>
          <w:trHeight w:val="43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代码及专业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体检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0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宇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08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（作业方向）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1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橦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景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2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彩虹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彤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超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3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洁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飞燕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咏怡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丽欣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兵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娜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4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杨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菲娅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逸飞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豫卿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林燕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素莹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雨薇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56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舒文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30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5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玲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8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458" w:hRule="atLeast"/>
        </w:trPr>
        <w:tc>
          <w:tcPr>
            <w:tcW w:w="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0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务科干事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02206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84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9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29:00Z</dcterms:created>
  <dc:creator>李小娟</dc:creator>
  <dc:description/>
  <dc:language>en-US</dc:language>
  <cp:lastModifiedBy>惠州市中医医院</cp:lastModifiedBy>
  <cp:lastPrinted>2022-07-15T16:52:00Z</cp:lastPrinted>
  <dcterms:modified xsi:type="dcterms:W3CDTF">2022-07-15T10:02:59Z</dcterms:modified>
  <cp:revision>4</cp:revision>
  <dc:subject/>
  <dc:title>2017年惠州市中医医院第一批公开招聘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871F22BD45CDA1EFA472C85BACA6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