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惠州市中医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二批公开招聘聘用人员（医技人员）笔试成绩及面试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82"/>
        <w:gridCol w:w="2683"/>
        <w:gridCol w:w="1761"/>
        <w:gridCol w:w="1693"/>
      </w:tblGrid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编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职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2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康复治疗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2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康复治疗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0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2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康复治疗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0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2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康复治疗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0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2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康复治疗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0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2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康复治疗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2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康复治疗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0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2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康复治疗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0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2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康复治疗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2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康复治疗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2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康复治疗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2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康复治疗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2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康复治疗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2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康复治疗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2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康复治疗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2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康复治疗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2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康复治疗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2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康复治疗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2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康复治疗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2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康复治疗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2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康复治疗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2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康复治疗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2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康复治疗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2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康复治疗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2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康复治疗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2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康复治疗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2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康复治疗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2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康复治疗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2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康复治疗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2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康复治疗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2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康复治疗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2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康复治疗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25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儿科医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26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麻醉科医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26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麻醉科医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28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超声医学科医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29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医学影像科医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0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康复医学科医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0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康复医学科医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4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0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康复医学科医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4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0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康复医学科医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0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康复医学科医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4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0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康复医学科医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4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0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康复医学科医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4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0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康复医学科医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4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0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康复医学科医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1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外科医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4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3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4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3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3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5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3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3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5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3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5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3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5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3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5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3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3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5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3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5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3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3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3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3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3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3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3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3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3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3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3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3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3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3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3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3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3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3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3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3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3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3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3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3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3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3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3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3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检验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9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9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9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9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9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9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9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4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5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中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5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中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5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中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5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中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5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中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5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中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5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中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5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中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5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中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5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中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5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中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5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中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5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中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5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中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5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中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5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中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5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中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5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中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5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中药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6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医疗统计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6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医疗统计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4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6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医疗统计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4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7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医疗设备工程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7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医疗设备工程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4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7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医疗设备工程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4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7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医疗设备工程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4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7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医疗设备工程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4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7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医疗设备工程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9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放射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4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9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放射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4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9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放射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9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放射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5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9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放射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9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放射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5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9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放射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5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9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放射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5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9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放射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5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9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放射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9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放射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5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9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放射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5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9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放射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6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9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放射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6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9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放射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9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放射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6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9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放射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6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9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放射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6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9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放射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6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9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放射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39 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放射技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26:23Z</dcterms:created>
  <dc:creator>Administrator</dc:creator>
  <dc:description/>
  <dc:language>en-US</dc:language>
  <cp:lastModifiedBy>锦雯</cp:lastModifiedBy>
  <dcterms:modified xsi:type="dcterms:W3CDTF">2023-05-06T00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AAF3B798440F1965012409CA4557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