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tbl>
      <w:tblPr>
        <w:tblW w:w="10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65"/>
        <w:gridCol w:w="1770"/>
        <w:gridCol w:w="1545"/>
        <w:gridCol w:w="1830"/>
        <w:gridCol w:w="1530"/>
      </w:tblGrid>
      <w:tr>
        <w:trPr>
          <w:trHeight w:val="480" w:hRule="atLeast"/>
        </w:trPr>
        <w:tc>
          <w:tcPr>
            <w:tcW w:w="10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惠州市中医医院规培招生理论考试人员名单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热伊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曼苏尔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4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泉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8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芳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巧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文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瑶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萌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宇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春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娜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随波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柱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本镜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旭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林棋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俊康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芷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祚廷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国俊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益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皎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斐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丞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晶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颖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境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杰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炎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水成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巧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歌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军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科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绮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虹元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泰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卓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咏寅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芳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好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惠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洋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慧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可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榕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菁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易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小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祺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题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芸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琪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旭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绍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丹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圆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林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宸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竞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世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健宇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瑞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地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倍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梦雨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春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楠荥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磊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林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俊娴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天宇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秋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栩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芝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戈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昱成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鹭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子龙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佩珍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0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48:38Z</dcterms:created>
  <dc:creator>Administrator</dc:creator>
  <dc:description/>
  <dc:language>en-US</dc:language>
  <cp:lastModifiedBy>Administrator</cp:lastModifiedBy>
  <cp:lastPrinted>2022-06-01T12:01:00Z</cp:lastPrinted>
  <dcterms:modified xsi:type="dcterms:W3CDTF">2023-05-29T01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0B17CB81A4975BAF77FEF42E474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