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 xml:space="preserve">附件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广州中医药大学惠州医院（惠州市中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中医住院医师规范化培训招生拟录取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915</wp:posOffset>
                </wp:positionH>
                <wp:positionV relativeFrom="paragraph">
                  <wp:posOffset>631825</wp:posOffset>
                </wp:positionV>
                <wp:extent cx="7654290" cy="574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660"/>
                              <w:gridCol w:w="1907"/>
                              <w:gridCol w:w="1597"/>
                              <w:gridCol w:w="1296"/>
                              <w:gridCol w:w="1672"/>
                              <w:gridCol w:w="1478"/>
                              <w:gridCol w:w="132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丞龙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3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奕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文琪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玉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景豪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瑶瑶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1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卓子龙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1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楠荥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金明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宇鹏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海权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6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小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瑞萍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3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小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俊可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2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唯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2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旭熙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景洋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嘉雯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订单定向生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3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慧芬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柱鑫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炎香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绮文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秋凤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卓君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2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榕俊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8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雨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军丽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3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文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静铭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巧妮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玉青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英瑞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卓凡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春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9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水成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敏妍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5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正晖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4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杰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8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玉春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1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祺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0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一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1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翟颖仪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11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俊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婷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6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惠燕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0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世婷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3G07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林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452.25pt;mso-wrap-distance-left:9pt;mso-wrap-distance-right:9pt;mso-wrap-distance-top:0pt;mso-wrap-distance-bottom:0pt;margin-top:49.75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660"/>
                        <w:gridCol w:w="1907"/>
                        <w:gridCol w:w="1597"/>
                        <w:gridCol w:w="1296"/>
                        <w:gridCol w:w="1672"/>
                        <w:gridCol w:w="1478"/>
                        <w:gridCol w:w="132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丞龙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3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奕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文琪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玉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景豪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瑶瑶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1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卓子龙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1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楠荥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金明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宇鹏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海权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6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小娟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瑞萍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3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小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俊可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2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唯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2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旭熙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景洋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嘉雯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订单定向生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3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慧芬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柱鑫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炎香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绮文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秋凤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卓君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2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榕俊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8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雨萌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军丽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3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文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静铭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巧妮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玉青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英瑞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卓凡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春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9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水成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敏妍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5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正晖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4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杰泉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8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玉春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1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祺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0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一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1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栩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1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翟颖仪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11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俊娴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婷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6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惠燕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0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世婷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3G07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林生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0:26Z</dcterms:created>
  <dc:creator>Administrator</dc:creator>
  <dc:description/>
  <dc:language>en-US</dc:language>
  <cp:lastModifiedBy>Administrator</cp:lastModifiedBy>
  <cp:lastPrinted>2023-06-05T09:30:00Z</cp:lastPrinted>
  <dcterms:modified xsi:type="dcterms:W3CDTF">2023-06-05T01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FA8A9B5E94A51A7C0BB8882097D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