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惠州市中医医院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第三批公开招聘临聘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笔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面试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28"/>
        <w:gridCol w:w="2365"/>
        <w:gridCol w:w="1645"/>
        <w:gridCol w:w="1645"/>
      </w:tblGrid>
      <w:tr>
        <w:trPr>
          <w:trHeight w:val="6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编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职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5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23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办公室干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23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办公室干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23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办公室干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23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办公室干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023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办公室干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Heading3"/>
        <w:ind w:firstLine="2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3"/>
        <w:ind w:firstLine="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9:28Z</dcterms:created>
  <dc:creator>Administrator</dc:creator>
  <dc:description/>
  <dc:language>en-US</dc:language>
  <cp:lastModifiedBy>锦雯</cp:lastModifiedBy>
  <dcterms:modified xsi:type="dcterms:W3CDTF">2023-10-09T08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6A7CBAE6B4D92BC77338CD7F82BCA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