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hanging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惠州市中医医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第一批公开招聘聘用人员成绩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003"/>
        <w:gridCol w:w="1682"/>
        <w:gridCol w:w="1470"/>
        <w:gridCol w:w="2019"/>
      </w:tblGrid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莹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柳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稳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燕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茂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俏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菁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振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妍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雯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彩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福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惠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燕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添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9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玉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健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莲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晚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脾胃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脾胃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梦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脾胃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知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韶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锦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未病中心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泰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未病中心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茂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未病中心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未病中心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圣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未病中心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敢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礼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倚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莹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东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文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晓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副主任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爱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琦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武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银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燕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室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8:29Z</dcterms:created>
  <dc:creator>Administrator</dc:creator>
  <dc:description/>
  <dc:language>en-US</dc:language>
  <cp:lastModifiedBy>锦雯</cp:lastModifiedBy>
  <dcterms:modified xsi:type="dcterms:W3CDTF">2024-01-26T09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00074811E40128B8ECB2AAB888FE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