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2280"/>
        <w:gridCol w:w="900"/>
        <w:gridCol w:w="915"/>
        <w:gridCol w:w="796"/>
        <w:gridCol w:w="1249"/>
        <w:gridCol w:w="1380"/>
        <w:gridCol w:w="915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鞋采购项目公开市场调研公告明细清单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白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特制易洁超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垫：弹力按摩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里：猪二层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底：气泡缓震底 跟高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；人民币 万 仟 佰 拾 圆 分 角      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lquans</cp:lastModifiedBy>
  <cp:lastPrinted>2024-04-22T08:14:00Z</cp:lastPrinted>
  <dcterms:modified xsi:type="dcterms:W3CDTF">2024-04-22T0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FE01DD0942A098D3891EFECBA5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