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3</w:t>
      </w:r>
    </w:p>
    <w:p>
      <w:pPr>
        <w:pStyle w:val="Heading1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惠州市中医医院消防设备设施检测项目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0"/>
        <w:gridCol w:w="1785"/>
        <w:gridCol w:w="178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东院区（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惠州市惠城区东江新城东升一路）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院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区（惠州市惠城区菱湖三路一号，含水东宿舍、下角监督所宿舍）医院所属建筑物的所有消防设备设施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4017.1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此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报价视为已包含全额含税发票、雇员费用、合同实施过程中的应预见或不可预见费用等。</w:t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Administrator</dc:creator>
  <dc:description/>
  <dc:language>en-US</dc:language>
  <cp:lastModifiedBy>医院办公室</cp:lastModifiedBy>
  <cp:lastPrinted>2024-10-10T14:40:00Z</cp:lastPrinted>
  <dcterms:modified xsi:type="dcterms:W3CDTF">2024-10-12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7CA5F2D4448EB13FFBDEE063F8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