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left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3</w:t>
      </w:r>
    </w:p>
    <w:tbl>
      <w:tblPr>
        <w:tblW w:w="1017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0"/>
        <w:gridCol w:w="1425"/>
        <w:gridCol w:w="2685"/>
        <w:gridCol w:w="825"/>
        <w:gridCol w:w="705"/>
        <w:gridCol w:w="855"/>
        <w:gridCol w:w="930"/>
        <w:gridCol w:w="750"/>
      </w:tblGrid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惠州市中医医院部分电梯配件更换项目报价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故障梯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换内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有电梯型号、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扶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手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名称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indmover-V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扶手带型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T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电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钢丝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曳引式客梯，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站层数：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*9S+NF-8m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提升高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.9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5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电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曳引式客梯，风扇型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B-9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电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幕安全触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曳引式客梯，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V320A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合一光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计：    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outlineLvl w:val="1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视为已包含电梯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电梯配件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及进行培训辅导、全额含税发票、雇员费用、合同实施过程中的应预见或不可预见费用等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2:00Z</dcterms:created>
  <dc:creator>Administrator</dc:creator>
  <dc:description/>
  <dc:language>en-US</dc:language>
  <cp:lastModifiedBy>医院办公室</cp:lastModifiedBy>
  <cp:lastPrinted>2024-10-24T17:01:00Z</cp:lastPrinted>
  <dcterms:modified xsi:type="dcterms:W3CDTF">2024-10-24T09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E945CAB1A46608A6F677BEE7683F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