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惠州市中医医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七</w:t>
      </w:r>
      <w:r>
        <w:rPr>
          <w:rFonts w:ascii="黑体" w:hAnsi="黑体" w:eastAsia="黑体"/>
          <w:b/>
          <w:sz w:val="36"/>
          <w:szCs w:val="36"/>
        </w:rPr>
        <w:t>批公开招聘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办理聘用手续的公告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一批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惠州市中医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公开招聘聘用人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已结束。根据《广东省事业单位公开招聘人员办法》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人民政府令第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30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规定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惠州市中医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公开招聘聘用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要求，</w:t>
      </w:r>
      <w:r>
        <w:rPr>
          <w:rFonts w:ascii="仿宋_GB2312;仿宋" w:hAnsi="仿宋_GB2312;仿宋" w:eastAsia="仿宋_GB2312;仿宋"/>
          <w:sz w:val="32"/>
          <w:szCs w:val="32"/>
        </w:rPr>
        <w:t>拟聘用的人员经公示无异议后，需办理聘用手续。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报到时间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5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社会人员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报到（具体时间报到为上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49" w:right="0" w:firstLine="964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应届毕业生：拿到毕业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及规培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后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个工作日内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推后到岗上班者请提前提交书面申请，亲笔签名并注明报到时间，将书面申请的扫描件发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rsk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5681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@163.co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惠州市中医医院东江新城院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院部十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资源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需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、户口本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大专以上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证、专业技术资格证书或考试合格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院医师规范化培训合格证或考试合格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以上证件同时携带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工作经历者需提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证明（加盖公章）、社保清单、合同书（与原工作单位合同期未满的需提交“解除合同协议书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色照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建设银行账户（存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）复印件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如持有出国（境）证照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照、往来港澳通行证、往来台湾通行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请携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个人现实表现材料、个人征信报告、无犯罪记录证明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于当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到并提交上述所有材料，方可购买当月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地址：惠州市惠城区大湖溪东江新城东升一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惠州市中医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力资源部</w:t>
      </w:r>
      <w:r>
        <w:rPr>
          <w:rFonts w:eastAsia="仿宋_GB2312;仿宋" w:ascii="仿宋_GB2312;仿宋" w:hAnsi="仿宋_GB2312;仿宋"/>
          <w:sz w:val="32"/>
          <w:szCs w:val="32"/>
        </w:rPr>
        <w:t>0752-275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惠州市中医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批公开招聘聘用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7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50" w:firstLine="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28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微软用户</dc:creator>
  <dc:description/>
  <dc:language>en-US</dc:language>
  <cp:lastModifiedBy>Administrator</cp:lastModifiedBy>
  <cp:lastPrinted>2025-01-02T09:28:00Z</cp:lastPrinted>
  <dcterms:modified xsi:type="dcterms:W3CDTF">2025-01-02T01:32:08Z</dcterms:modified>
  <cp:revision>7</cp:revision>
  <dc:subject/>
  <dc:title>关于2013年惠州市中医医院公开招聘医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ADC164404C3390516BAC8D7ED7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2NjgwYmViZGZlMDYxODU1NWMzZTU0MjhkNmYwNmIifQ==</vt:lpwstr>
  </property>
  <property fmtid="{D5CDD505-2E9C-101B-9397-08002B2CF9AE}" pid="5" name="commondata">
    <vt:lpwstr>commondata</vt:lpwstr>
  </property>
</Properties>
</file>